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rPr>
          <w:lang w:eastAsia="ja-JP"/>
        </w:rPr>
      </w:pPr>
      <w:r>
        <w:rPr>
          <w:lang w:eastAsia="ja-JP"/>
        </w:rPr>
        <w:t>Ao Excelentíssimo Senhor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rPr>
          <w:lang w:eastAsia="ja-JP"/>
        </w:rPr>
      </w:pPr>
      <w:r>
        <w:rPr>
          <w:b/>
        </w:rPr>
        <w:t>EMERSON JOSÉ DA SILVA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rPr/>
      </w:pPr>
      <w:r>
        <w:rPr/>
        <w:t>MD Presidente da Câmara Municipal de Juazeiro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rPr>
          <w:lang w:eastAsia="ja-JP"/>
        </w:rPr>
      </w:pPr>
      <w:r>
        <w:rPr/>
        <w:t>Nesta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480" w:after="480"/>
        <w:ind w:left="0" w:hanging="0"/>
        <w:jc w:val="center"/>
        <w:rPr>
          <w:lang w:eastAsia="ja-JP"/>
        </w:rPr>
      </w:pPr>
      <w:r>
        <w:rPr>
          <w:b/>
          <w:u w:val="single"/>
        </w:rPr>
        <w:t>MENSAGEM Nº 009/2025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firstLine="720"/>
        <w:rPr/>
      </w:pPr>
      <w:r>
        <w:rPr/>
        <w:t>Excelentíssimo Senhor Presidente,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480"/>
        <w:ind w:left="0" w:firstLine="720"/>
        <w:rPr/>
      </w:pPr>
      <w:r>
        <w:rPr/>
        <w:t>Ilustríssimos Senhores Vereadores,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/>
      </w:pPr>
      <w:r>
        <w:rPr/>
        <w:t>Submeto à elevada apreciação e deliberação de Vossa Excelência e dos demais membros dessa Egrégia Casa Legislativa, o anexo Projeto de Lei para obter autorização de abertura de Crédito Adicional Especial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/>
      </w:pPr>
      <w:r>
        <w:rPr/>
        <w:t>Considerando o cumprimento legal que dispõe sobre a proposição de instituição de LEI DO PROGRAMA JUAZEIRO SEM FOME, levando em conta as salvaguardas e disposições legais em nosso ordenamento jurídico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/>
      </w:pPr>
      <w:r>
        <w:rPr/>
        <w:t>Esclareço que a inclusão do Fundo tem por finalidade abranger a responsabilidade institucional e inserir diversos setores do Município de Juazeiro para minimizar os efeitos advindos da disparidade social e fomentar a dignidade da pessoa humana, garantindo que os indivíduos, em condição de fragilidade, tenham a oportunidade de usufruir de víveres imprescindíveis. A ação encontra-se em conformidade com os preceitos constitucionais, reforçando o cumprimento da Lei Municipal de Segurança Alimentar e Nutricional, onde cabe ao poder público criar condições necessárias para consagrar a alimentação como um direito de cunho social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/>
      </w:pPr>
      <w:r>
        <w:rPr/>
        <w:t>É oportuno esclarecer que o referido Crédito não implicará em acréscimo ao valor total do Orçamento, conforme poderá ser verificado no Projeto de Lei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/>
      </w:pPr>
      <w:r>
        <w:rPr/>
        <w:t xml:space="preserve">Certo de que a proposta merecerá a pronta acolhida e aprovação por parte dos Membros dessa Casa, reafirmo, na oportunidade, meus protestos de consideração e apreço.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/>
      </w:pPr>
      <w:r>
        <w:rPr>
          <w:b/>
        </w:rPr>
        <w:t>GABINETE DO PREFEITO MUNICIPAL DE JUAZEIRO</w:t>
      </w:r>
      <w:r>
        <w:rPr/>
        <w:t>, ESTADO DA BAHIA, em 31 de março de 2025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MARCOS ANDREI SOUZA GONÇALVES DA SILVA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rFonts w:ascii="Calisto MT" w:hAnsi="Calisto MT" w:cs="Calisto MT"/>
        </w:rPr>
      </w:pPr>
      <w:r>
        <w:rPr/>
        <w:t>Prefeito Municipal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_____/2025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240" w:after="240"/>
        <w:ind w:left="48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a a abertura de Crédito Adicional Especial e dá outras providências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b/>
          <w:sz w:val="22"/>
          <w:szCs w:val="22"/>
        </w:rPr>
        <w:t>O PREFEITO MUNICIPAL DE JUAZEIRO</w:t>
      </w:r>
      <w:r>
        <w:rPr>
          <w:sz w:val="22"/>
          <w:szCs w:val="22"/>
        </w:rPr>
        <w:t xml:space="preserve">, ESTADO DA BAHIA, no uso de suas atribuições legais e constitucionais, consoante dispõe o art. 61, inciso IV, V e XVIII, da Lei Orgânica do Município, faço saber que a Câmara Municipal decreta e eu sanciono e promulgo a seguinte Lei: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>.</w:t>
        <w:tab/>
        <w:t>Fica o Chefe do Poder Executivo Municipal autorizado a abrir o Crédito Adicional Especial destinado à criação de Unidade Orçamentária, bem como ação orçamentária a ser incorporada ao Programa de Trabalho das Unidades Orçamentárias, detalhado, conforme abaixo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1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rFonts w:ascii="Arial Narrow" w:hAnsi="Arial Narrow" w:cs="Arial Narrow"/>
          <w:b/>
          <w:b/>
        </w:rPr>
      </w:pPr>
      <w:r>
        <w:rPr>
          <w:b/>
          <w:bCs/>
        </w:rPr>
        <w:t>Art. 2º</w:t>
      </w:r>
      <w:r>
        <w:rPr/>
        <w:t>.</w:t>
        <w:tab/>
        <w:t>Para abertura do Crédito Adicional Especial discriminado neste artigo, serão utilizados os recursos referidos inciso III do § 1º do art. 43 da Lei Federal nº 4.320, de 17 de março de 1964, abaixo discriminados:</w:t>
      </w:r>
      <w:r>
        <w:rPr>
          <w:rFonts w:cs="Arial Narrow" w:ascii="Arial Narrow" w:hAnsi="Arial Narrow"/>
          <w:b/>
        </w:rPr>
        <w:drawing>
          <wp:inline distT="0" distB="0" distL="0" distR="0">
            <wp:extent cx="5759450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8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>.</w:t>
        <w:tab/>
        <w:t>Fica o Poder Executivo autorizado a realizar abertura de crédito suplementar, bem como alteração do Quadro de Detalhamento de Despesas – QDD na referida ação orçamentária criada no art. 1° desta Lei, nos limites estabelecidos na Lei Orçamentária Anual e suas alterações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>.</w:t>
        <w:tab/>
        <w:t>Ficam alterados e atualizados os Anexos do Plano Plurianual 2022/2025 e Diretrizes Orçamentárias, em decorrência do Crédito Especial autorizado nesta Lei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>.</w:t>
        <w:tab/>
        <w:t>O Crédito Especial autorizado nesta Lei será incorporado ao Quadro de Detalhamento da Despesa (QDD) na referida Unidade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2552" w:leader="none"/>
        </w:tabs>
        <w:kinsoku w:val="false"/>
        <w:overflowPunct w:val="false"/>
        <w:autoSpaceDE w:val="false"/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>.</w:t>
        <w:tab/>
        <w:t>Esta Lei entra em vigor na data de sua publicação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GABINETE DO PREFEITO MUNICIPAL DE JUAZEIRO</w:t>
      </w:r>
      <w:r>
        <w:rPr>
          <w:sz w:val="22"/>
          <w:szCs w:val="22"/>
        </w:rPr>
        <w:t>, ESTADO DA BAHIA, em _________________________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lef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NDREI SOUZA GONÇALVES DA SILVA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/>
      </w:pPr>
      <w:r>
        <w:rPr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ind w:left="0" w:hanging="0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</w:t>
    </w:r>
    <w:r>
      <w:rPr/>
      <w:drawing>
        <wp:inline distT="0" distB="0" distL="0" distR="0">
          <wp:extent cx="138938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rPr>
        <w:rFonts w:eastAsia="Calibri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  <w:t xml:space="preserve">                                </w:t>
    </w:r>
    <w:r>
      <w:rPr>
        <w:rFonts w:eastAsia="Calibri"/>
        <w:b/>
        <w:bCs/>
        <w:sz w:val="22"/>
        <w:szCs w:val="22"/>
      </w:rPr>
      <w:t>MUNICÍPIO DE JUAZEIRO</w:t>
    </w:r>
  </w:p>
  <w:p>
    <w:pPr>
      <w:pStyle w:val="SemEspaamento"/>
      <w:rPr>
        <w:rFonts w:eastAsia="Calibri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  <w:t xml:space="preserve">                                     </w:t>
    </w:r>
    <w:r>
      <w:rPr>
        <w:rFonts w:eastAsia="Calibri"/>
        <w:b/>
        <w:bCs/>
        <w:sz w:val="22"/>
        <w:szCs w:val="22"/>
      </w:rPr>
      <w:t>ESTADO DA BAHIA</w:t>
    </w:r>
  </w:p>
  <w:p>
    <w:pPr>
      <w:pStyle w:val="SemEspaamento"/>
      <w:ind w:left="0" w:hanging="0"/>
      <w:rPr/>
    </w:pPr>
    <w:r>
      <w:rPr>
        <w:b/>
        <w:bCs/>
      </w:rPr>
      <w:t xml:space="preserve">                  </w:t>
    </w:r>
    <w:r>
      <w:rPr>
        <w:b/>
        <w:bCs/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060" w:firstLine="709"/>
    </w:pPr>
    <w:rPr>
      <w:rFonts w:ascii="Tahoma" w:hAnsi="Tahoma" w:cs="Tahoma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AEAAAA" w:val="clear"/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Calisto MT" w:hAnsi="Calisto MT" w:cs="Calisto MT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Calisto MT" w:hAnsi="Calisto MT" w:cs="Calisto MT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alisto MT" w:hAnsi="Calisto MT" w:cs="Calisto MT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sto MT" w:hAnsi="Calisto MT" w:cs="Calisto MT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sto MT" w:hAnsi="Calisto MT" w:cs="Calisto MT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Calisto MT" w:hAnsi="Calisto MT" w:cs="Calisto MT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</w:pPr>
    <w:rPr>
      <w:rFonts w:ascii="Calisto MT" w:hAnsi="Calisto MT" w:cs="Calisto MT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left="0" w:hanging="0"/>
      <w:jc w:val="left"/>
    </w:pPr>
    <w:rPr>
      <w:rFonts w:ascii="Calisto MT" w:hAnsi="Calisto MT" w:cs="Calisto MT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  <w:ind w:left="70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6:00Z</dcterms:created>
  <dc:creator>&lt;getulio.medeiros@juazeiro.ba.gov.br&gt;</dc:creator>
  <dc:description/>
  <cp:keywords/>
  <dc:language>en-US</dc:language>
  <cp:lastModifiedBy>Juscilene Almeida Chagas Varjão</cp:lastModifiedBy>
  <cp:lastPrinted>2025-03-31T20:31:00Z</cp:lastPrinted>
  <dcterms:modified xsi:type="dcterms:W3CDTF">2025-04-01T00:06:00Z</dcterms:modified>
  <cp:revision>2</cp:revision>
  <dc:subject/>
  <dc:title>Decreto  Nº _______, DE 26 DE JUNHO DE 2003</dc:title>
</cp:coreProperties>
</file>